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ивычный урок физики состоялся 3 октября в группе 1т-5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роходил не в кабинете физики, а в парке Чудес «Галилео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арк Чудес «Галиле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» — это познавательно-развлекательный центр, </w:t>
        <w:br/>
        <w:t>где в увлекательной форме можно узнать, как работают</w:t>
        <w:br/>
        <w:t>и устроены те или иные механизмы и я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ногочисленные залы, комнаты и переходы, заполнены чудесами, которые приведут посетителей «Галилео» в один из крупнейших в Европе зеркальный лабиринт иллюзий. Стараниями ученых, фокусников и инженеров получилась другая реальность, иной мир, не только развлекательный, но и познавательный. (информация с сайта «Галилео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ь урок с нами была экскурсовод Наташа, которая поясняла, помогала и объясняла непонятные моменты в экспонатах пар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подробно рассмотрели </w:t>
      </w:r>
      <w:r>
        <w:rPr>
          <w:rFonts w:cs="Times New Roman" w:ascii="Times New Roman" w:hAnsi="Times New Roman"/>
          <w:sz w:val="28"/>
          <w:szCs w:val="28"/>
        </w:rPr>
        <w:t xml:space="preserve">каждый экспонат первой комнаты - IQ комнаты. Там представлено много интересных оптических и физических чуде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лее экскурсия продолжается в других залах. Не будем раскрывать все тайны, 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некоторые моменты было страшновато, в некоторые - любопытно, как , например, в  антигравитационной комнате, а в зеркальном лабиринте очень интересно искать выход и наконец-то найти ег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 необычного урока Наталья поблагодарила ребят и пригласила на  занятия-практикумы, которые также проводятся в парке «Галиле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физики  Коцелап Ю.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48:00Z</dcterms:created>
  <dc:creator>Катя</dc:creator>
  <dc:description/>
  <cp:keywords/>
  <dc:language>en-US</dc:language>
  <cp:lastModifiedBy>Катя</cp:lastModifiedBy>
  <dcterms:modified xsi:type="dcterms:W3CDTF">2014-10-12T15:23:00Z</dcterms:modified>
  <cp:revision>5</cp:revision>
  <dc:subject/>
  <dc:title/>
</cp:coreProperties>
</file>