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молекулярно-кинетической те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ое количество молекул содержится в 10 г водор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Газ изотермически сжимают от объёма 0,15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до объёма 0,1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При этом давление повысилось на 1,5 · 10</w:t>
      </w:r>
      <w:r>
        <w:rPr>
          <w:sz w:val="32"/>
          <w:szCs w:val="32"/>
          <w:vertAlign w:val="superscript"/>
        </w:rPr>
        <w:t xml:space="preserve">5 </w:t>
      </w:r>
      <w:r>
        <w:rPr>
          <w:sz w:val="32"/>
          <w:szCs w:val="32"/>
        </w:rPr>
        <w:t>Па. Определите первоначальное давление г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ов физический смысл абсолютного нуля термодинамической шкалы температу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Определите давление 4 кг кислорода, находящегося в сосуде ёмкостью 2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 Температура кислорода 29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В баллоне находится газ при температуре 300 К и давлении 1,25 ·10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 xml:space="preserve"> Па.</w:t>
      </w:r>
    </w:p>
    <w:p>
      <w:pPr>
        <w:pStyle w:val="Normal"/>
        <w:rPr/>
      </w:pPr>
      <w:r>
        <w:rPr>
          <w:sz w:val="32"/>
          <w:szCs w:val="32"/>
        </w:rPr>
        <w:t>До какой максимальной температуры можно нагреть газ, если баллон рассчитан на давление 1,5 ·10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 xml:space="preserve"> П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На рисунке (прилагается на карточке) представлен циклический процесс, проведённый с идеальным газом в количестве 1 м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айте название кажд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кажите, как изменяются термодинамические параметры газа при переходе из одного состояния в друг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пишите законы, описывающие каждый пер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Изобразите этот процесс в координат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Желаю удачи!!!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5:00Z</dcterms:created>
  <dc:creator>Юля</dc:creator>
  <dc:description/>
  <cp:keywords/>
  <dc:language>en-US</dc:language>
  <cp:lastModifiedBy>Юля</cp:lastModifiedBy>
  <dcterms:modified xsi:type="dcterms:W3CDTF">2017-11-08T07:26:00Z</dcterms:modified>
  <cp:revision>2</cp:revision>
  <dc:subject/>
  <dc:title/>
</cp:coreProperties>
</file>