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йства паров, жидкостей и твёрдых те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1</w:t>
      </w:r>
    </w:p>
    <w:p>
      <w:pPr>
        <w:pStyle w:val="Normal"/>
        <w:rPr/>
      </w:pPr>
      <w:r>
        <w:rPr>
          <w:sz w:val="32"/>
          <w:szCs w:val="32"/>
        </w:rPr>
        <w:t>1.Какое количество тепла нужно затратить, чтобы 6 кг льда при температуре – 1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 обратить в пар с температурой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Медный шар, нагретый до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, поставили на лёд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льда расплавится, пока шар охладится до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 сосуд, содержащий 1,5 кг воды при 15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пускают пар при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Общая температура, установившаяся в сосуде после конденсации пара, стала равна 89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пара впуст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колько дров надо сжечь в печке с КПД 40%, чтобы получить из 2 кг льда, взятого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оду при температуре 2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Сколько льда, взятого при температуре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нужно бросить в воду при температуре 6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чтобы она остыла до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йства паров, жидкостей и твёрдых те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</w:p>
    <w:p>
      <w:pPr>
        <w:pStyle w:val="Normal"/>
        <w:rPr/>
      </w:pPr>
      <w:r>
        <w:rPr>
          <w:sz w:val="32"/>
          <w:szCs w:val="32"/>
        </w:rPr>
        <w:t>1.Какое количество тепла нужно затратить, чтобы 5 кг льда при температуре – 2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 обратить в пар с температурой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Алюминиевый шар, нагретый до 2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, поставили на лёд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льда расплавится, пока шар охладится до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 сосуд, содержащий 5 кг воды при 25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пускают пар при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Общая температура, установившаяся в сосуде после конденсации пара, стала равна  5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пара впуст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колько дров надо сжечь в печке с КПД 50%, чтобы получить из 5 кг льда, взятого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оду при температуре 2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Сколько льда, взятого при температуре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нужно бросить в воду при температуре 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чтобы она остыла до 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йства паров, жидкостей и твёрдых те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3</w:t>
      </w:r>
    </w:p>
    <w:p>
      <w:pPr>
        <w:pStyle w:val="Normal"/>
        <w:rPr/>
      </w:pPr>
      <w:r>
        <w:rPr>
          <w:sz w:val="32"/>
          <w:szCs w:val="32"/>
        </w:rPr>
        <w:t>1.Какое количество тепла нужно затратить, чтобы 6 кг льда при температуре – 1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 превратить в воду с температурой 5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Медный шар, нагретый до 3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, поставили на лёд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льда расплавится, пока шар охладится до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 сосуд, содержащий 10 кг воды при 15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пускают пар при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Общая температура, установившаяся в сосуде после конденсации пара, стала равна 8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пара впуст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колько дров надо сжечь в печке с КПД 20%, чтобы получить из 2 кг льда, взятого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оду при температуре 9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Сколько льда, взятого при температуре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нужно бросить в воду при температуре 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чтобы она остыла до 1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йства паров, жидкостей и твёрдых те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4</w:t>
      </w:r>
    </w:p>
    <w:p>
      <w:pPr>
        <w:pStyle w:val="Normal"/>
        <w:rPr/>
      </w:pPr>
      <w:r>
        <w:rPr>
          <w:sz w:val="32"/>
          <w:szCs w:val="32"/>
        </w:rPr>
        <w:t>1.Какое количество тепла нужно затратить, чтобы 2 кг воды при температуре  1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 превратить в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 пар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Свинцовый шар, нагретый до 25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, поставили на лёд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льда расплавится, пока шар охладится до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 сосуд, содержащий 10 кг воды при 35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пускают пар при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Общая температура, установившаяся в сосуде после конденсации пара, стала равна 6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пара впуст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колько дров надо сжечь в печке с КПД 10%, чтобы получить из 2 кг льда, взятого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оду при температуре 9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Сколько льда, взятого при температуре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нужно бросить в воду при температуре 7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чтобы она остыла до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йства паров, жидкостей и твёрдых те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5</w:t>
      </w:r>
    </w:p>
    <w:p>
      <w:pPr>
        <w:pStyle w:val="Normal"/>
        <w:rPr/>
      </w:pPr>
      <w:r>
        <w:rPr>
          <w:sz w:val="32"/>
          <w:szCs w:val="32"/>
        </w:rPr>
        <w:t>1.Какое количество тепла нужно затратить, чтобы 2 кг воды при температуре  1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 превратить в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 воду и 100 г испарить 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Оловянный  шар, нагретый до 2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, поставили на лёд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льда расплавится, пока шар охладится до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 сосуд, содержащий 10 кг воды при 3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пускают пар при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Общая температура, установившаяся в сосуде после конденсации пара, стала равна 7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пара впуст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колько дров надо сжечь в печке с КПД 20%, чтобы получить из 2 кг воды, взятой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оду при температуре 9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Сколько льда, взятого при температуре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нужно бросить в воду при температуре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чтобы она остыла до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йства паров, жидкостей и твёрдых те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6</w:t>
      </w:r>
    </w:p>
    <w:p>
      <w:pPr>
        <w:pStyle w:val="Normal"/>
        <w:rPr/>
      </w:pPr>
      <w:r>
        <w:rPr>
          <w:sz w:val="32"/>
          <w:szCs w:val="32"/>
        </w:rPr>
        <w:t>1.Какое количество тепла нужно затратить, чтобы 5 кг воды при температуре  2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 превратить в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 воду и 200 г испарить 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Стальной  шар, нагретый до 2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, поставили на лёд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льда расплавится, пока шар охладится до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 сосуд, содержащий 20 кг воды при 2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пускают пар при 10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Общая температура, установившаяся в сосуде после конденсации пара, стала равна 8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. Сколько пара впуст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колько дров надо сжечь в печке с КПД 30%, чтобы получить из 10 кг воды, взятой при 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, воду при температуре 9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Сколько льда, взятого при температуре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нужно бросить в воду при температуре 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чтобы она остыла до 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26:00Z</dcterms:created>
  <dc:creator>Юля</dc:creator>
  <dc:description/>
  <cp:keywords/>
  <dc:language>en-US</dc:language>
  <cp:lastModifiedBy>Юля</cp:lastModifiedBy>
  <dcterms:modified xsi:type="dcterms:W3CDTF">2017-11-05T14:50:00Z</dcterms:modified>
  <cp:revision>6</cp:revision>
  <dc:subject/>
  <dc:title/>
</cp:coreProperties>
</file>